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09115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0275</wp:posOffset>
                </wp:positionH>
                <wp:positionV relativeFrom="page">
                  <wp:posOffset>2917825</wp:posOffset>
                </wp:positionV>
                <wp:extent cx="2700655" cy="200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в постановление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05 июня 2023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434 «Об утверждении Перечня мест размещения ярмарок и Порядка использования мест размещения ярмарок организаторами ярмарок на территории Пермского муниципального округа Пермского кр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57.55pt;mso-wrap-distance-left:9.05pt;mso-wrap-distance-right:9.05pt;mso-wrap-distance-top:0pt;mso-wrap-distance-bottom:0pt;margin-top:229.7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в постановление администрации Пермского муниципального округа Пермского края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т 05 июня 2023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434 «Об утверждении Перечня мест размещения ярмарок и Порядка использования мест размещения ярмарок организаторами ярмарок на территории Пермского муниципального округа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48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exact" w:line="48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частью 1 статьи 11 Федерального закона от 28 декабря 2009 г. № 381-ФЗ «Об основах государственного регулирования торговой деятельности в Российской Федерации», пунктом 2.2 раздела II Порядка организации ярмарок и продажи товаров (выполнения работ, оказания услуг) на    них на территории Пермского края, утвержденного постановлением Правительства Пермского края от 27 июля 2007 г. № 163-п, пунктом 6 части 2 статьи 30 Устава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постановление администрации Пермского муниципального округа Пермского края от 05 июня 2023 г. № СЭД-2023-299-01-01-05.С-434 «Об утверждении Перечня мест размещения ярмарок и Порядка использования мест размещения ярмарок организаторами ярмарок на территории Пермского муниципального округа Пермского края» следующие изменения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 Перечень мест размещения ярмарок на территории Пермского муниципального округа Пермского края изложить в новой редакции согласно приложению к настоящему постановлению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 в Порядке использования мест размещения ярмарок организаторами ярмарок на территории Пермского муниципального округа Пермского края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  абзац второй подпункта 2.2 пункта 2 исключить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  пункт 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5. </w:t>
      </w:r>
      <w:r>
        <w:rPr>
          <w:bCs/>
          <w:sz w:val="28"/>
          <w:szCs w:val="28"/>
        </w:rPr>
        <w:t>Для использования мест размещения ярмарок организаторы ярмарок не позднее 30 календарных дней до дня проведения ярмарки направляют в   </w:t>
      </w:r>
      <w:r>
        <w:rPr>
          <w:sz w:val="28"/>
          <w:szCs w:val="28"/>
        </w:rPr>
        <w:t xml:space="preserve">Уполномоченный орган </w:t>
      </w:r>
      <w:r>
        <w:rPr>
          <w:bCs/>
          <w:sz w:val="28"/>
          <w:szCs w:val="28"/>
        </w:rPr>
        <w:t xml:space="preserve">заявление о согласовании использования мест размещения ярмарок в Пермском муниципальном округе Пермского края (далее – заявление) по форме согласно приложению 1 к настоящему Порядку, за исключением мест, определенных </w:t>
      </w:r>
      <w:r>
        <w:rPr>
          <w:sz w:val="28"/>
          <w:szCs w:val="28"/>
        </w:rPr>
        <w:t>Перечнем мест размещения ярмарок на территории Пермского муниципального округа Пермского края</w:t>
      </w:r>
      <w:r>
        <w:rPr>
          <w:bCs/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exact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www.permokrug.ru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exact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144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0"/>
        </w:rPr>
        <w:t>О.Н. Андриан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03.04.2025 № 299-2025-01-05.С-141    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0" w:leader="none"/>
        </w:tabs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TextBody"/>
        <w:tabs>
          <w:tab w:val="clear" w:pos="708"/>
          <w:tab w:val="left" w:pos="5670" w:leader="none"/>
        </w:tabs>
        <w:spacing w:lineRule="exact" w:line="240" w:before="0" w:after="0"/>
        <w:jc w:val="center"/>
        <w:rPr/>
      </w:pPr>
      <w:r>
        <w:rPr>
          <w:b/>
          <w:sz w:val="28"/>
          <w:szCs w:val="28"/>
        </w:rPr>
        <w:t xml:space="preserve">мест размещения ярмарок на территории </w:t>
        <w:br/>
        <w:t>Пермского муниципального округа Пермского края</w:t>
      </w:r>
    </w:p>
    <w:p>
      <w:pPr>
        <w:pStyle w:val="TextBody"/>
        <w:tabs>
          <w:tab w:val="clear" w:pos="708"/>
          <w:tab w:val="left" w:pos="5670" w:leader="none"/>
        </w:tabs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133"/>
        <w:gridCol w:w="3551"/>
      </w:tblGrid>
      <w:tr>
        <w:trPr>
          <w:trHeight w:val="32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размещения ярмарк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с указанием адресных ориентиров) 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широта и долгота)</w:t>
            </w:r>
          </w:p>
        </w:tc>
      </w:tr>
      <w:tr>
        <w:trPr>
          <w:trHeight w:val="32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Кукуштан, ул. Чапаева, д. 5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647259, 56.499644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ултаево, ул. Р-Кашина, д. 89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893151, 55.931601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Юго-Камский, ул. Кирова, д. 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707059, 55.582806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Сылва, ул. Победы, д. 1в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028976, 56.739491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ндратово, ул. Культуры, д. 3а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975901, 56.106725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Горшки, ул. Школьная, д. 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942485, 55.742766</w:t>
            </w:r>
          </w:p>
        </w:tc>
      </w:tr>
    </w:tbl>
    <w:p>
      <w:pPr>
        <w:pStyle w:val="TextBody"/>
        <w:spacing w:lineRule="exact" w:line="240" w:before="0" w:after="0"/>
        <w:ind w:left="5670" w:hanging="0"/>
        <w:rPr>
          <w:sz w:val="32"/>
        </w:rPr>
      </w:pPr>
      <w:r>
        <w:rPr>
          <w:sz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25:00Z</dcterms:created>
  <dc:creator>EMarkin</dc:creator>
  <dc:description/>
  <dc:language>en-US</dc:language>
  <cp:lastModifiedBy>adm15-01</cp:lastModifiedBy>
  <cp:lastPrinted>2023-05-12T13:17:00Z</cp:lastPrinted>
  <dcterms:modified xsi:type="dcterms:W3CDTF">2025-04-03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